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浆洗街成都市武侯区价格监督员到店查看情况说明</w:t>
      </w:r>
    </w:p>
    <w:p>
      <w:pPr>
        <w:pStyle w:val="Normal"/>
        <w:rPr>
          <w:sz w:val="24"/>
        </w:rPr>
      </w:pPr>
      <w:r>
        <w:rPr/>
        <w:t>2017</w:t>
      </w:r>
      <w:r>
        <w:rPr/>
        <w:t>年</w:t>
      </w:r>
      <w:r>
        <w:rPr/>
        <w:t>4.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早上</w:t>
      </w:r>
      <w:r>
        <w:rPr>
          <w:sz w:val="24"/>
        </w:rPr>
        <w:t>10</w:t>
      </w:r>
      <w:r>
        <w:rPr>
          <w:sz w:val="24"/>
        </w:rPr>
        <w:t>点这位老师进店后，店上姐姐接待，老师说：他是价格监督员，有人举报我们药价问题，并药品有买赠活动。店上姐姐马上给我打了电话，我们核实了老师的身份，老师配合店上的姐姐照了他的工作证照片（图片后面附上），店上的姐姐咨询老师，顾客投诉的什么药？检查的老师也没说具体是什么品种，只是回答说有人举报，就来看一下，照了我们一张药品的照片（后面附上图片），店上姐姐问检查老师照的药品是哪个？检查老师给店上姐姐看了手机上的照片，并说了一句：其实也没得啥子！随之我们就向片长报了这一事情，因片长参加拓培训，下午看到消息后指导我们要给谭经理和质管部张经理报！我立即报告谭经理和张经理！张经理回复要看后面还有没有后续调查。店上有活动的药品爆炸签上写的均是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字样，和半价字样，现我们已经关于药品活动的爆炸签海报全部收起来了！</w:t>
      </w:r>
    </w:p>
    <w:p>
      <w:pPr>
        <w:pStyle w:val="Normal"/>
        <w:rPr>
          <w:sz w:val="24"/>
        </w:rPr>
      </w:pPr>
      <w:r>
        <w:rPr>
          <w:sz w:val="24"/>
        </w:rPr>
        <w:t>一下为附图</w:t>
      </w:r>
    </w:p>
    <w:p>
      <w:pPr>
        <w:pStyle w:val="Normal"/>
        <w:rPr/>
      </w:pPr>
      <w:r>
        <w:rPr/>
        <w:drawing>
          <wp:inline distT="0" distB="0" distL="0" distR="0">
            <wp:extent cx="21374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5980" cy="379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8480" cy="244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4:21:00Z</dcterms:created>
  <dc:creator>微软用户</dc:creator>
  <dc:description/>
  <cp:keywords/>
  <dc:language>en-US</dc:language>
  <cp:lastModifiedBy>微软用户</cp:lastModifiedBy>
  <dcterms:modified xsi:type="dcterms:W3CDTF">2017-04-01T04:46:00Z</dcterms:modified>
  <cp:revision>3</cp:revision>
  <dc:subject/>
  <dc:title/>
</cp:coreProperties>
</file>