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" w:hanging="32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部分产品下柜通知</w:t>
      </w:r>
    </w:p>
    <w:p>
      <w:pPr>
        <w:pStyle w:val="Normal"/>
        <w:spacing w:lineRule="auto" w:line="360"/>
        <w:ind w:left="298" w:hanging="2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各门店：</w:t>
      </w:r>
    </w:p>
    <w:p>
      <w:pPr>
        <w:pStyle w:val="Normal"/>
        <w:spacing w:lineRule="auto" w:line="360"/>
        <w:ind w:left="298" w:hanging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针对门店与厂家私自建群、私下晒单发红包事宜，公司对所涉厂家进行了书面通知及相应处罚。截止公司要求接受处罚时间仍有以下四个厂家未前来公司接受处理。经公司研究决定对以下四个厂家产品进行下柜处理。</w:t>
      </w:r>
    </w:p>
    <w:p>
      <w:pPr>
        <w:pStyle w:val="Normal"/>
        <w:spacing w:lineRule="auto" w:line="360"/>
        <w:ind w:left="298" w:hanging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0830</wp:posOffset>
                </wp:positionH>
                <wp:positionV relativeFrom="paragraph">
                  <wp:posOffset>83185</wp:posOffset>
                </wp:positionV>
                <wp:extent cx="406717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1905"/>
                              <w:gridCol w:w="169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品或厂家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厂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处罚金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芦荟纯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华丰（红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暂时下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桂龙药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桂龙药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暂时下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百乐眠，蓝芩口服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扬子江药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暂时下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药业系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千金药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暂时下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81.45pt;mso-wrap-distance-left:9pt;mso-wrap-distance-right:9pt;mso-wrap-distance-top:0pt;mso-wrap-distance-bottom:0pt;margin-top:6.55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5"/>
                        <w:gridCol w:w="1905"/>
                        <w:gridCol w:w="1695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品或厂家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厂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处罚金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芦荟纯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华丰（红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暂时下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桂龙药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桂龙药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暂时下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百乐眠，蓝芩口服液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扬子江药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暂时下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药业系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千金药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暂时下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98" w:hanging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98" w:hanging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98" w:hanging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请各门店收到通知后于今天内将以上所涉及产品下柜，并将下柜图片发至营运部微信群，未发门店将按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一个厂家一个门店进行处罚。下柜货品后续处理请以公司文件为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采购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1:00Z</dcterms:created>
  <dc:creator>office3627</dc:creator>
  <dc:description/>
  <dc:language>en-US</dc:language>
  <cp:lastModifiedBy>Administrator</cp:lastModifiedBy>
  <cp:lastPrinted>2017-04-01T11:50:00Z</cp:lastPrinted>
  <dcterms:modified xsi:type="dcterms:W3CDTF">2017-04-01T03:55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