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桃源店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钟，全体人员在本店店长田兰和安全员许静的带领下，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桃源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7.04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7-04-01T04:10:00Z</dcterms:modified>
  <cp:revision>22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