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，全体人员在本店店长付曦和安全员袁文秀的带领下，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.0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7-04-01T04:08:00Z</dcterms:modified>
  <cp:revision>21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