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</w:t>
      </w:r>
      <w:r>
        <w:rPr>
          <w:b/>
          <w:bCs/>
          <w:sz w:val="18"/>
          <w:szCs w:val="18"/>
          <w:lang w:eastAsia="zh-CN"/>
        </w:rPr>
        <w:t>土龙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66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全场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折折后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元，赠楼兰枣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， 赠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non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大枣（狗头枣、楼兰灰枣、楼兰骏枣）任意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元， 赠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大枣（狗头枣、楼兰灰枣、楼兰骏枣）任意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non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 xml:space="preserve"> 阿胶枣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银耳（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100g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元，赠洗手液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百合康买一得二，其它按公司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单品一致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公司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项没有达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新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2.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p</cp:lastModifiedBy>
  <dcterms:modified xsi:type="dcterms:W3CDTF">2017-03-09T13:41:26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