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榕声路店（锦馨家园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帮我们邀请几个厂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x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：买一赠一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%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三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李丽鞠</w:t>
      </w:r>
      <w:r>
        <w:rPr>
          <w:rFonts w:ascii="宋体" w:hAnsi="宋体" w:cs="宋体"/>
          <w:sz w:val="18"/>
          <w:szCs w:val="18"/>
        </w:rPr>
        <w:t xml:space="preserve">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2.18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店特价申请表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2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.8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买三得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3-09T10:20:1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