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3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8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4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4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170126-201702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6.8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5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.6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5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4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1.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翔凤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09T08:15:2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