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旗舰店库存差异说明报告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尊敬的各位领导：</w:t>
      </w:r>
    </w:p>
    <w:p>
      <w:pPr>
        <w:pStyle w:val="Normal"/>
        <w:jc w:val="left"/>
        <w:rPr>
          <w:rFonts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b/>
          <w:bCs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因旗舰店于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2016.11.24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日闭店装修，时间紧迫，盘完后没有复核差异时间直接打包撤场，在打包当晚又涉及很多门店调货，故确实存在差异，加之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2017.1.19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日进场，来货件数达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1200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余件，存在收货差异（一直在与西部复核中），因为临近春节，轮流休息和年后筹备新装升级大型开业庆典，故定于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2017.3.9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日大盘，彻底清理差异，账货相符情况，整理店内库存，按川太盘点流程报损报溢，做到账货相符，同时每天严格遵循库存管理，做到每笔及时下账出票，对于不出具收银小票，接受私货，接受药品赠品行为坚决打击，我们共同监督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,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营造良性的经营环境，创造公平公正的奋斗平台，发扬真抓实干，努力，忠诚，团结，责任的太极理念！特此就旗舰店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2017.1.19-2017.3.9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日库存作以上说明，望各位领导理解，予以及时整改的机会！</w:t>
      </w:r>
    </w:p>
    <w:p>
      <w:pPr>
        <w:pStyle w:val="Normal"/>
        <w:tabs>
          <w:tab w:val="clear" w:pos="420"/>
          <w:tab w:val="left" w:pos="5734" w:leader="none"/>
        </w:tabs>
        <w:jc w:val="left"/>
        <w:rPr>
          <w:rFonts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ab/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旗舰店：谭庆娟</w:t>
      </w:r>
    </w:p>
    <w:p>
      <w:pPr>
        <w:pStyle w:val="Normal"/>
        <w:tabs>
          <w:tab w:val="clear" w:pos="420"/>
          <w:tab w:val="left" w:pos="5365" w:leader="none"/>
        </w:tabs>
        <w:jc w:val="left"/>
        <w:rPr>
          <w:rFonts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ab/>
        <w:t xml:space="preserve">   2017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7</w:t>
      </w: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9T00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