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采购部发【</w:t>
      </w:r>
      <w:r>
        <w:rPr>
          <w:lang w:val="en-US" w:eastAsia="zh-CN"/>
        </w:rPr>
        <w:t>2017</w:t>
      </w:r>
      <w:r>
        <w:rPr>
          <w:lang w:val="en-US" w:eastAsia="zh-CN"/>
        </w:rPr>
        <w:t>】</w:t>
      </w:r>
      <w:r>
        <w:rPr>
          <w:lang w:val="en-US" w:eastAsia="zh-CN"/>
        </w:rPr>
        <w:t>013</w:t>
      </w:r>
      <w:r>
        <w:rPr>
          <w:lang w:val="en-US" w:eastAsia="zh-CN"/>
        </w:rPr>
        <w:t>号文</w:t>
      </w:r>
      <w:r>
        <w:rPr>
          <w:rFonts w:cs="Calibri;微软雅黑" w:eastAsia="Calibri;微软雅黑"/>
          <w:lang w:val="en-US" w:eastAsia="zh-CN"/>
        </w:rPr>
        <w:t xml:space="preserve">                                    </w:t>
      </w:r>
      <w:r>
        <w:rPr>
          <w:lang w:val="en-US" w:eastAsia="zh-CN"/>
        </w:rPr>
        <w:t>签发人：蒋炜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步长制药</w:t>
      </w:r>
      <w:r>
        <w:rPr>
          <w:sz w:val="28"/>
          <w:szCs w:val="28"/>
          <w:lang w:val="en-US" w:eastAsia="zh-CN"/>
        </w:rPr>
        <w:t>---3</w:t>
      </w:r>
      <w:r>
        <w:rPr>
          <w:sz w:val="28"/>
          <w:szCs w:val="28"/>
          <w:lang w:val="en-US" w:eastAsia="zh-CN"/>
        </w:rPr>
        <w:t>月女人节健康活动方案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各门店：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;微软雅黑" w:cs="Calibri;微软雅黑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美丽女人节，为配合节日气氛，关爱女性消费人群，特联合步长厂家开展以下妇科品类促销活动：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品种信息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3045</wp:posOffset>
                </wp:positionH>
                <wp:positionV relativeFrom="paragraph">
                  <wp:posOffset>318135</wp:posOffset>
                </wp:positionV>
                <wp:extent cx="4493260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16"/>
                              <w:gridCol w:w="1560"/>
                              <w:gridCol w:w="1185"/>
                              <w:gridCol w:w="1455"/>
                              <w:gridCol w:w="1140"/>
                              <w:gridCol w:w="72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毛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6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康妇炎胶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4gx24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粒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x2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步长神州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山东神州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6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宫瘤消胶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5gx20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粒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x3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步长神州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4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消乳散结胶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4gx20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粒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x3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步长神州制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1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红核妇洁洗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m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步长神州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15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坤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46gx15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x3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陕西步长高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15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宫血停颗粒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gx12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陕西步长高新制药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05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洁身洗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m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陕西步长高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237.3pt;mso-wrap-distance-left:9pt;mso-wrap-distance-right:9pt;mso-wrap-distance-top:0pt;mso-wrap-distance-bottom:0pt;margin-top:25.05pt;mso-position-vertical-relative:text;margin-left:118.35pt;mso-position-horizontal-relative:page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16"/>
                        <w:gridCol w:w="1560"/>
                        <w:gridCol w:w="1185"/>
                        <w:gridCol w:w="1455"/>
                        <w:gridCol w:w="1140"/>
                        <w:gridCol w:w="72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毛利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6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康妇炎胶囊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4gx24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粒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x2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步长神州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山东神州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6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宫瘤消胶囊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5gx20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粒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x3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步长神州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4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消乳散结胶囊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4gx20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粒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x3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步长神州制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1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红核妇洁洗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0m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步长神州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15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坤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46gx15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x3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陕西步长高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15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宫血停颗粒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gx12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陕西步长高新制药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05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洁身洗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m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陕西步长高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时间：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-3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门店：附表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家门店参与。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内容：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期间，凡购买以上品种满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元赠送价值</w:t>
      </w:r>
      <w:r>
        <w:rPr>
          <w:sz w:val="21"/>
          <w:szCs w:val="21"/>
          <w:lang w:val="en-US" w:eastAsia="zh-CN"/>
        </w:rPr>
        <w:t>59</w:t>
      </w:r>
      <w:r>
        <w:rPr>
          <w:sz w:val="21"/>
          <w:szCs w:val="21"/>
          <w:lang w:val="en-US" w:eastAsia="zh-CN"/>
        </w:rPr>
        <w:t>元的女性健康包（含家庭小药箱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关爱女性健康手册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粉红丝带杂志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红核袋装洗液），健康包由厂家代表配送到店。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策略：在系统自动识别，营运部会按任务数量给大家铺赠品帐。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此活动上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活动</w:t>
      </w:r>
      <w:r>
        <w:rPr>
          <w:sz w:val="21"/>
          <w:szCs w:val="21"/>
          <w:lang w:val="en-US" w:eastAsia="zh-CN"/>
        </w:rPr>
        <w:t>DM</w:t>
      </w:r>
      <w:r>
        <w:rPr>
          <w:sz w:val="21"/>
          <w:szCs w:val="21"/>
          <w:lang w:val="en-US" w:eastAsia="zh-CN"/>
        </w:rPr>
        <w:t>单，门店可用爆炸签宣传。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店内陈列：（陈列由厂家到门店来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六、门店任务：</w:t>
      </w:r>
      <w:r>
        <w:rPr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按赠送顾客健康包的数量，给门店计算任务量，赠送一个算一套。具体任务量由营运部提供，见附表</w:t>
      </w:r>
      <w:r>
        <w:rPr>
          <w:sz w:val="21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奖励标准：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完成任务门店奖励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套，未完成任务门店不参与销售奖励。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营运部将于活动结束后，凭电脑上赠品</w:t>
      </w:r>
      <w:r>
        <w:rPr>
          <w:sz w:val="21"/>
          <w:szCs w:val="21"/>
          <w:lang w:val="en-US" w:eastAsia="zh-CN"/>
        </w:rPr>
        <w:t>id</w:t>
      </w:r>
      <w:r>
        <w:rPr>
          <w:sz w:val="21"/>
          <w:szCs w:val="21"/>
          <w:lang w:val="en-US" w:eastAsia="zh-CN"/>
        </w:rPr>
        <w:t>的销售情况，核销活动门店任务完成情况，造发奖励。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单张收银条不累加且一位顾客只享受一次活动。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未赠送完的女性健康包，在活动结束后，厂家会到门店收回。（根据营运部提供的赠送数量来收回赠品），差异由门店自行赔付。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赠品配送分两次配送，第一部分于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日前配送，第二部分与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日全部配送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步长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月    女人    健康节   活动      方案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7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06T14:25:00Z</cp:lastPrinted>
  <dcterms:modified xsi:type="dcterms:W3CDTF">2017-03-07T12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