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让员工更好地了解瑞学给自己和门店带来的益处，并及时了解公司最新引进商品的产品知识，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如何评测瑞学试用成果、来益叶黄素咀嚼片、金奥力系列保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重点商品、滞销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重点商品知识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所有门店员工参加（包含营业员、促销员、试用期员工、实习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-512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如何评测瑞学试用成果、来益叶黄素咀嚼片、金奥力系列保健品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完毕后，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分合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，每位员工至少完成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次拿药练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重点商品知识学习积分增加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如何评测瑞学试用成果、来益叶黄素咀嚼片、金奥力系列保健品课题</w:t>
      </w:r>
      <w:r>
        <w:rPr>
          <w:rFonts w:ascii="宋体" w:hAnsi="宋体" w:cs="宋体"/>
          <w:sz w:val="28"/>
          <w:szCs w:val="28"/>
        </w:rPr>
        <w:t>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罚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对未完成学习的员工所在门店店长罚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3-07T09:0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