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龙泉驿生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龙泉驿生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-7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0.59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.11-3.1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第一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、第二、三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两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3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24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.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*4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（内容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KT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板内容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85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.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16.3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4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辰欣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脑心通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粒</w:t>
            </w: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*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步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8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茅药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鸿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8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碳酸钙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D3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惠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8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京嘉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.0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.50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胶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宝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5.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53"/>
        <w:gridCol w:w="643"/>
        <w:gridCol w:w="3018"/>
        <w:gridCol w:w="408"/>
        <w:gridCol w:w="1683"/>
        <w:gridCol w:w="468"/>
        <w:gridCol w:w="1005"/>
        <w:gridCol w:w="543"/>
        <w:gridCol w:w="93"/>
        <w:gridCol w:w="971"/>
        <w:gridCol w:w="468"/>
        <w:gridCol w:w="1001"/>
      </w:tblGrid>
      <w:tr>
        <w:trPr>
          <w:trHeight w:val="316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5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4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牌肝纯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g(0.5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1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2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纯燕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乐陶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(1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枸杞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格尔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参元饮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人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3-06T11:45:3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