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2"/>
                    </w:numPr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代金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代金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 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卷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二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申请每天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人免费测血糖，一个月两盒血糖试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三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现有品规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77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先到片区引进低价格品种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四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使用代金卷时间：活动当天至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日，过期作废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25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  <w:gridCol w:w="8522"/>
              <w:gridCol w:w="8522"/>
              <w:gridCol w:w="23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0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健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康麦斯、汤臣倍健、百合康、金奥力、天美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</w:t>
                  </w:r>
                </w:p>
              </w:tc>
              <w:tc>
                <w:tcPr>
                  <w:tcW w:w="8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8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  <w:tc>
                <w:tcPr>
                  <w:tcW w:w="170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  <w:tc>
                <w:tcPr>
                  <w:tcW w:w="170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70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03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3-06T13:23:5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