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0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门店来货次数增加的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/>
              <w:t>内容提要</w:t>
            </w:r>
            <w:r>
              <w:rPr/>
              <w:t>: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ind w:firstLine="700"/>
              <w:rPr/>
            </w:pPr>
            <w:r>
              <w:rPr/>
              <w:t>观音桥店</w:t>
            </w:r>
            <w:r>
              <w:rPr/>
              <w:t>10</w:t>
            </w:r>
            <w:r>
              <w:rPr/>
              <w:t>月装修。装修前，门店日均销售</w:t>
            </w:r>
            <w:r>
              <w:rPr/>
              <w:t>4491.09</w:t>
            </w:r>
            <w:r>
              <w:rPr/>
              <w:t>元，笔数</w:t>
            </w:r>
            <w:r>
              <w:rPr/>
              <w:t>81</w:t>
            </w:r>
            <w:r>
              <w:rPr/>
              <w:t>笔。装修后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至</w:t>
            </w: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日均销量</w:t>
            </w:r>
            <w:r>
              <w:rPr/>
              <w:t>6280.32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笔数</w:t>
            </w:r>
            <w:r>
              <w:rPr/>
              <w:t>100</w:t>
            </w:r>
            <w:r>
              <w:rPr/>
              <w:t>笔。现门店每周来货一次，完全不能满足销售需求，造成门店较多货品缺货，对门店销售造成影响。鉴于此，观音桥店特申请每周来货</w:t>
            </w:r>
            <w:r>
              <w:rPr/>
              <w:t>2</w:t>
            </w:r>
            <w:r>
              <w:rPr/>
              <w:t>次。妥否，请领导批准！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cp:keywords/>
  <dc:language>en-US</dc:language>
  <cp:lastModifiedBy>Lenovo</cp:lastModifiedBy>
  <cp:lastPrinted>2005-09-15T13:47:00Z</cp:lastPrinted>
  <dcterms:modified xsi:type="dcterms:W3CDTF">2017-03-06T08:17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