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泉驿生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龙泉驿生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-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11-3.1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D3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宝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461"/>
        <w:gridCol w:w="1795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阿胶浆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ml*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二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任意消费换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枣加核桃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517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黑糖 阿胶枣（散装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5100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夏桑菊颗粒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5102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复方板蓝根颗粒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二得三（桐君阁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6T05:02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