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0"/>
      </w:tblGrid>
      <w:tr>
        <w:trPr>
          <w:trHeight w:val="31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周工作计划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落实情况</w:t>
            </w:r>
          </w:p>
        </w:tc>
      </w:tr>
      <w:tr>
        <w:trPr>
          <w:trHeight w:val="5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片区店长、店员绩效考核，片长绩效考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完成</w:t>
            </w:r>
          </w:p>
        </w:tc>
      </w:tr>
      <w:tr>
        <w:trPr>
          <w:trHeight w:val="87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考勤（片区、门店考勤统计补录及片长考勤）、发关于不干胶张贴的通知、各项公文呈报处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完成</w:t>
            </w:r>
          </w:p>
        </w:tc>
      </w:tr>
      <w:tr>
        <w:trPr>
          <w:trHeight w:val="16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组织片区进行会员日重点品种样板打造以及检查门店情况、检查门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单品促销活动掌握情况。片区销售提高班动员以及门店拿药练习事宜督促。片区单店、限时活动计划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完成</w:t>
            </w:r>
          </w:p>
        </w:tc>
      </w:tr>
      <w:tr>
        <w:trPr>
          <w:trHeight w:val="44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清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店长名单报集团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单已清理好，差签字报送。</w:t>
            </w:r>
          </w:p>
        </w:tc>
      </w:tr>
      <w:tr>
        <w:trPr>
          <w:trHeight w:val="63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店长大会会议通知及安排，找广告商制作排行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完成，等广告商送排行榜。</w:t>
            </w:r>
          </w:p>
        </w:tc>
      </w:tr>
      <w:tr>
        <w:trPr>
          <w:trHeight w:val="44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周工作计划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落实情况</w:t>
            </w:r>
          </w:p>
        </w:tc>
      </w:tr>
      <w:tr>
        <w:trPr>
          <w:trHeight w:val="44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报账单处理、罚款处理、营运战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新园店装修后开店事宜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大源北街的店闭店活动等事宜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片区销售进度、宝贝计划等重点品种抓进度、上量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三强西路店开业活动准备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0-3.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林丰燕上周总结以及下周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56:00Z</dcterms:created>
  <dc:creator>pc</dc:creator>
  <dc:description/>
  <dc:language>en-US</dc:language>
  <cp:lastModifiedBy>Administrator</cp:lastModifiedBy>
  <dcterms:modified xsi:type="dcterms:W3CDTF">2017-03-03T16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