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7.3.4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邓可语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9.6.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7.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53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3.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附设华西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浣花滨河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shd w:fill="FFFFFF" w:val="clear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继续读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回校继续读书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>admin</dc:creator>
  <dc:description/>
  <dc:language>en-US</dc:language>
  <cp:lastModifiedBy>admin</cp:lastModifiedBy>
  <cp:lastPrinted>2014-01-13T15:17:00Z</cp:lastPrinted>
  <dcterms:modified xsi:type="dcterms:W3CDTF">2017-03-04T06:21:5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