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质量管理员何英已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调往土龙路店，现申请变更汇融名城店质管员为王伽璐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9599</w:t>
            </w:r>
            <w:r>
              <w:rPr>
                <w:sz w:val="28"/>
                <w:lang w:val="en-US" w:eastAsia="zh-CN"/>
              </w:rPr>
              <w:t>），王伽璐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开始开展门店质管工作，请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质管员津贴发放到王伽璐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7-03-04T12:42:0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