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新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9.08.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7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3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青羊校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三强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还需继续回学校完成学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望领导批准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新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长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500"/>
                <w:tab w:val="left" w:pos="673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500"/>
                <w:tab w:val="left" w:pos="673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500"/>
                <w:tab w:val="left" w:pos="6736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.03.04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新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三强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3.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盘点赔付、门店赔款、单品种考核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：在工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月份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  <w:lang w:eastAsia="zh-CN"/>
        </w:rPr>
        <w:t>刘新焰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4-01-13T15:17:00Z</cp:lastPrinted>
  <dcterms:modified xsi:type="dcterms:W3CDTF">2017-03-04T05:55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