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装修在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 倾情让利  只有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大源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会员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3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到店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取一包纸巾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白茶滋养香皂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玻璃碗一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或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千林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38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装修闭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处罚：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336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652"/>
        <w:gridCol w:w="1728"/>
        <w:gridCol w:w="504"/>
        <w:gridCol w:w="1752"/>
        <w:gridCol w:w="960"/>
        <w:gridCol w:w="960"/>
      </w:tblGrid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七星茶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润喉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士力制药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含糖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2440"/>
      </w:tblGrid>
      <w:tr>
        <w:trPr>
          <w:trHeight w:val="316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bookmarkStart w:id="1" w:name="OLE_LINK5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bookmarkEnd w:id="1"/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。</w:t>
            </w:r>
          </w:p>
        </w:tc>
      </w:tr>
      <w:tr>
        <w:trPr>
          <w:trHeight w:val="408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7589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（太极钙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复方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药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邦琪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韩金靓系列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7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2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)   40g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）水蜜桃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3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3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51831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03T06:17:1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