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邓双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14 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装修在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 倾情让利  只有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天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新津县邓双镇飞雪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会员 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71.39 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会员到店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免费领好礼（纸巾一包），开业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。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阿胶枣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千林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396 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8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76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8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19.3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装修闭店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、处罚：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85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075"/>
        <w:gridCol w:w="1980"/>
        <w:gridCol w:w="1605"/>
        <w:gridCol w:w="645"/>
        <w:gridCol w:w="855"/>
        <w:gridCol w:w="750"/>
      </w:tblGrid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霜清咽含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三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丹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*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薏辛除湿止痛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9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运佳黄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山总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.3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血和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茅药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4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3-27T05:53:4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