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规范开展</w:t>
      </w:r>
      <w:r>
        <w:rPr>
          <w:rFonts w:ascii="宋体" w:hAnsi="宋体" w:cs="方正仿宋简体;宋体"/>
          <w:b/>
          <w:bCs/>
          <w:kern w:val="0"/>
          <w:sz w:val="32"/>
          <w:szCs w:val="32"/>
          <w:lang w:val="en-US" w:eastAsia="zh-CN"/>
        </w:rPr>
        <w:t>远程电子处方的紧急</w:t>
      </w:r>
      <w:r>
        <w:rPr>
          <w:rFonts w:ascii="宋体" w:hAnsi="宋体" w:cs="宋体"/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方正仿宋简体;宋体"/>
          <w:kern w:val="0"/>
          <w:sz w:val="28"/>
          <w:szCs w:val="28"/>
        </w:rPr>
      </w:pPr>
      <w:r>
        <w:rPr>
          <w:rFonts w:ascii="宋体" w:hAnsi="宋体" w:cs="方正仿宋简体;宋体"/>
          <w:kern w:val="0"/>
          <w:sz w:val="28"/>
          <w:szCs w:val="28"/>
          <w:lang w:eastAsia="zh-CN"/>
        </w:rPr>
        <w:t>各部门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 xml:space="preserve"> 、门店</w:t>
      </w:r>
      <w:r>
        <w:rPr>
          <w:rFonts w:ascii="宋体" w:hAnsi="宋体" w:cs="方正仿宋简体;宋体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刚才接到成都富顿科技的电话，据悉《华西都市报》《成都商报》等报社记者正在各大药房暗访远程电子处方的使用情况。为进一步做好远程电子处方工作，现通知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、按照成都市药监部门要求，电子处方限用于</w:t>
      </w: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至</w:t>
      </w: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岁人群常见病和慢性病，不得用于</w:t>
      </w: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以下或</w:t>
      </w: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岁以上或孕妇等群体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、各直营药房和加盟药房认真学习远程电子处方使用流程，不得胡乱宣传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、请各门店严格按照相关法律法规要求，合理开展远程电子处方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、各媒体、政府主管部门明察暗访无处不在，请提高门店人员业务水平、规范用语，做到合理、合法化经营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方正仿宋简体;宋体"/>
          <w:kern w:val="0"/>
          <w:sz w:val="28"/>
          <w:szCs w:val="28"/>
          <w:lang w:val="en-US" w:eastAsia="zh-CN"/>
        </w:rPr>
      </w:pPr>
      <w:r>
        <w:rPr>
          <w:rFonts w:cs="方正仿宋简体;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、若违反远程药学服务和远程诊疗使用规定的，将按照公司规定严格处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方正仿宋简体;宋体"/>
          <w:kern w:val="0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39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548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7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电子处方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紧急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通  知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龚建华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38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6-11T12:06:00Z</cp:lastPrinted>
  <dcterms:modified xsi:type="dcterms:W3CDTF">2017-03-27T07:19:3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