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金带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0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7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8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87.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1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良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1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7T01:01:0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