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2.26--3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438.9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6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274.6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9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46.5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231.9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2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46.2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828.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6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3-26T08:30:1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