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温江区医疗保险管理局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申请与你局签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成都市医疗保险定点零售药店服务协议，严格执行医疗保险法律、法规及规定，切实履行服务协议相关约定，承诺我单位具备服务协议签订条件，提供给你局的服务协议签订相关资质资料真实、有效，若违反医疗保险法律、法规、规定和服务协议约定，同意按服务协议约定进行处理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法人代表签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单位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0:00Z</dcterms:created>
  <dc:creator>HP</dc:creator>
  <dc:description/>
  <cp:keywords/>
  <dc:language>en-US</dc:language>
  <cp:lastModifiedBy>admin</cp:lastModifiedBy>
  <dcterms:modified xsi:type="dcterms:W3CDTF">2017-03-20T01:35:00Z</dcterms:modified>
  <cp:revision>12</cp:revision>
  <dc:subject/>
  <dc:title/>
</cp:coreProperties>
</file>