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3.23-2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1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或者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阿胶枣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抽纸一提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卷纸一提或洗衣液三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周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8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8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陈杨</w:t>
      </w:r>
      <w:r>
        <w:rPr>
          <w:rFonts w:ascii="宋体" w:hAnsi="宋体" w:cs="宋体"/>
          <w:sz w:val="18"/>
          <w:szCs w:val="18"/>
        </w:rPr>
        <w:t xml:space="preserve">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.3.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3-21T13:22:0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