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下午</w:t>
      </w:r>
      <w:r>
        <w:rPr>
          <w:lang w:val="en-US" w:eastAsia="zh-CN"/>
        </w:rPr>
        <w:t>4</w:t>
      </w:r>
      <w:r>
        <w:rPr>
          <w:lang w:val="en-US" w:eastAsia="zh-CN"/>
        </w:rPr>
        <w:t>点</w:t>
      </w:r>
      <w:r>
        <w:rPr>
          <w:lang w:val="en-US" w:eastAsia="zh-CN"/>
        </w:rPr>
        <w:t>30</w:t>
      </w:r>
      <w:r>
        <w:rPr>
          <w:lang w:val="en-US" w:eastAsia="zh-CN"/>
        </w:rPr>
        <w:t>分左右，我正在收银台收钱，突然灯带熄灭，还没等反应过来就闻到一股烧焦的味道，不一会儿，就看见健康用品上的灯带起了火苗，一下火苗燃高了。慌忙中把所有电闸关了，并用灭火器将火扑灭。随后检查了一下，像是电线被烧了，导致线路短路。索性没有造成什么伤害。</w:t>
      </w:r>
    </w:p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温江同兴店：刘俊伶</w:t>
      </w:r>
    </w:p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2017.3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9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