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6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太少了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丽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1T07:52:0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