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8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袋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卖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0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颖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7-03-20T05:56:0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