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：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不再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12.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.92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5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万利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03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7-03-20T05:47:3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