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，会员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优惠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692"/>
                    <w:gridCol w:w="1460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4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2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3-20T03:50:37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