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持续到对面药店开业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券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松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的券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券从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-9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月）限当月使用，多买多送，最高可送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套。此活动包括心血管系统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限时抢购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客单价：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日均笔数：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3-21T05:20:05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