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北东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保健品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7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3-21T02:01:1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