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9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99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9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4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9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3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05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7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7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6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7.03.21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21T01:08:02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