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7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1.26-2017.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4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1%   73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37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3-02T07:32:3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