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申请血糖仪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血压计免费为顾客检测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按公司要求应为顾客提供免费测量血压，血糖等增值服务，由于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是新开门店，未配置血糖仪和血压计，为避免引起顾客异议，现向公司申请电子血压计（臂式），血糖仪（含试纸）各一套。</w:t>
            </w:r>
            <w:r>
              <w:rPr>
                <w:sz w:val="28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旁边竞争药房同润堂也在提供免费测血糖血压服务，为提升门店会员及客流，特申请电子血压计（臂式），血糖仪（含试纸）各一套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3-02T10:00:1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