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大邑桃源店开业</w:t>
      </w:r>
      <w:r>
        <w:rPr>
          <w:b/>
          <w:bCs/>
          <w:sz w:val="18"/>
          <w:szCs w:val="18"/>
        </w:rPr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828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开业活动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6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门店</w:t>
            </w:r>
          </w:p>
        </w:tc>
      </w:tr>
      <w:tr>
        <w:trPr>
          <w:trHeight w:val="3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6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开业庆典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全场狂欢</w:t>
            </w:r>
          </w:p>
        </w:tc>
      </w:tr>
      <w:tr>
        <w:trPr>
          <w:trHeight w:val="3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韩金靓厂家，新钙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通吧儿，步长药业，惠氏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,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活动一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eastAsia="zh-CN"/>
                    </w:rPr>
                    <w:t>：全场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，再送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说明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，特价特例品不参与打折，可以参与送券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，现金券每张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，一套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张，共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元，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月开始，每月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张，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月份只可以用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月的那张代金券，不可以提前或过期（与台历的代金券规则一样）。其中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月这张的有效期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3.13--3.3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，活动二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  <w:lang w:val="en-US" w:eastAsia="zh-CN"/>
                    </w:rPr>
                    <w:t>满就送</w:t>
                  </w:r>
                </w:p>
                <w:tbl>
                  <w:tblPr>
                    <w:tblW w:w="86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7"/>
                    <w:gridCol w:w="1110"/>
                    <w:gridCol w:w="1050"/>
                    <w:gridCol w:w="1590"/>
                    <w:gridCol w:w="1260"/>
                    <w:gridCol w:w="900"/>
                    <w:gridCol w:w="1740"/>
                  </w:tblGrid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货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品名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地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考核价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活动内容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473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枣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山东宏济堂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.2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满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8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元送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2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大红枣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4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7.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4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满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15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元送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1403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新疆若羌灰枣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5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满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20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元送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3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无核滩枣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54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.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2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满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20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元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723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陕西滩枣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成都齐力红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6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满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30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元送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</w:tr>
                  <w:tr>
                    <w:trPr/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65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阿胶山楂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0g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福建好日子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Arial" w:ascii="Arial" w:hAnsi="Arial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6.5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bottom"/>
                          <w:rPr>
                            <w:rFonts w:ascii="Arial" w:hAnsi="Arial" w:cs="Arial"/>
                            <w:b/>
                            <w:b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满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408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元送</w:t>
                        </w:r>
                        <w:r>
                          <w:rPr>
                            <w:rStyle w:val="Font41"/>
                            <w:rFonts w:eastAsia="宋体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袋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营养素：康麦斯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金奥力：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得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原装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或低价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（不参与活动二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，贵细以及中药饮片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折后参与送券。散称的三七。冻干三七，西洋参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斤送半斤，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请公司帮忙制定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最下面附表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折后参与送券，不参与送东西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平米（宽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，长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尽快制作活动宣传物资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，帮忙发短信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日均销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毛利率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%   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99" w:type="dxa"/>
        <w:jc w:val="left"/>
        <w:tblInd w:w="-6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3071"/>
        <w:gridCol w:w="445"/>
        <w:gridCol w:w="2148"/>
        <w:gridCol w:w="1622"/>
        <w:gridCol w:w="802"/>
        <w:gridCol w:w="972"/>
      </w:tblGrid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Style w:val="Font21"/>
                <w:color w:val="000000"/>
                <w:lang w:val="en-US" w:eastAsia="zh-CN" w:bidi="ar"/>
              </w:rPr>
              <w:t>银翘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皮炎平软膏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Style w:val="Font21"/>
                <w:color w:val="000000"/>
                <w:lang w:val="en-US" w:eastAsia="zh-CN" w:bidi="ar"/>
              </w:rPr>
              <w:t>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感康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倍他乐克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吗丁啉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波依定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络活喜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心通胶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gx18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Style w:val="Font21"/>
                <w:color w:val="000000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新包装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步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咸阳步长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Style w:val="Font21"/>
                <w:color w:val="000000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color w:val="000000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1</w:t>
            </w:r>
            <w:r>
              <w:rPr>
                <w:rStyle w:val="Font21"/>
                <w:color w:val="000000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(</w:t>
            </w:r>
            <w:r>
              <w:rPr>
                <w:rStyle w:val="Font21"/>
                <w:color w:val="000000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立普妥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分装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5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21"/>
                <w:color w:val="000000"/>
                <w:lang w:val="en-US" w:eastAsia="zh-CN" w:bidi="ar"/>
              </w:rPr>
              <w:t>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cp:lastPrinted>2016-06-23T18:03:00Z</cp:lastPrinted>
  <dcterms:modified xsi:type="dcterms:W3CDTF">2017-03-02T09:47:2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