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装修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降到最低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1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免费领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.4-3.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到店免费领取好礼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）一张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王老吉抽纸 或 乐力钙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年轻太钙片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   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脚板地贴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9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99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.1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1469"/>
      </w:tblGrid>
      <w:tr>
        <w:trPr>
          <w:trHeight w:val="316" w:hRule="atLeast"/>
        </w:trPr>
        <w:tc>
          <w:tcPr>
            <w:tcW w:w="10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药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邦琪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枸杞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02T09:43:4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