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欢乐购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2.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会员</w:t>
                  </w:r>
                  <w:r>
                    <w:rPr>
                      <w:rFonts w:ascii="Arial" w:hAnsi="Arial" w:cs="Arial"/>
                      <w:b w:val="false"/>
                      <w:bCs/>
                      <w:color w:val="FF0000"/>
                      <w:sz w:val="18"/>
                      <w:szCs w:val="18"/>
                    </w:rPr>
                    <w:t>全场</w:t>
                  </w:r>
                  <w:r>
                    <w:rPr>
                      <w:rFonts w:cs="Arial" w:ascii="Arial" w:hAnsi="Arial"/>
                      <w:b w:val="false"/>
                      <w:bCs/>
                      <w:color w:val="FF0000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color w:val="FF0000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（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的品种不参与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折后满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元再送阿胶贡枣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</w:rPr>
                    <w:t>121434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）或门店现有赠品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天美健、康麦斯、汤臣倍健、爱司盟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.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买二得三（得原装或低价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千林、美澳健：买一得二（得原装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或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，两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7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016.01.26——2017.02.2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60.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2.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.4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25.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-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客流未达标，罚款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贾静                    填报日期： </w:t>
      </w:r>
      <w:r>
        <w:rPr>
          <w:rFonts w:cs="宋体" w:ascii="宋体" w:hAnsi="宋体"/>
          <w:sz w:val="18"/>
          <w:szCs w:val="18"/>
        </w:rPr>
        <w:t>2017.2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3-02T05:22:17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