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20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.0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.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4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3-02T05:20:3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