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北东街店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03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即将装修升级  全场降到最低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青羊区北东街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.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沙隆巴斯、芦荟胶、新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免费领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会员到店免费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达抽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小包，洗衣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维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提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彩虹厨具八件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个 或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+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套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陶瓷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会员进店送小品（详询店内营业员）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天美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买一参加主题活动，买二送一（送低价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两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不再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参与买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赠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员特价品种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  <w:tbl>
            <w:tblPr>
              <w:tblW w:w="6670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752"/>
              <w:gridCol w:w="1753"/>
              <w:gridCol w:w="175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物资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吊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*1.2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米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3.6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5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93.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01.26-2017.02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55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9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</w:t>
            </w:r>
          </w:p>
        </w:tc>
      </w:tr>
      <w:tr>
        <w:trPr>
          <w:trHeight w:val="5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eastAsia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向海英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3.02</w:t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center"/>
        <w:rPr>
          <w:rFonts w:eastAsia="宋体"/>
          <w:kern w:val="2"/>
          <w:sz w:val="18"/>
          <w:szCs w:val="18"/>
          <w:lang w:val="en-US" w:eastAsia="zh-CN" w:bidi="ar-SA"/>
        </w:rPr>
      </w:pPr>
      <w:r>
        <w:rPr>
          <w:rFonts w:eastAsia="宋体"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6:00Z</dcterms:created>
  <dc:creator>User</dc:creator>
  <dc:description/>
  <dc:language>en-US</dc:language>
  <cp:lastModifiedBy>Administrator</cp:lastModifiedBy>
  <dcterms:modified xsi:type="dcterms:W3CDTF">2017-03-02T09:16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