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申请血糖仪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血压计免费为顾客检测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按公司要求应为顾客提供免费测量血压，血糖等增值服务，由于郫县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店是新开门店，未配置血糖仪和血压计，为避免引起顾客异议，现向公司申请血压计，血糖仪各一套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娜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3-02T07:48:5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