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（独一味牙膏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金奥力，汤臣倍健、康麦斯，天美健：全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原价，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4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</w:t>
      </w:r>
      <w:r>
        <w:rPr>
          <w:rFonts w:cs="宋体;SimSun" w:ascii="宋体;SimSun" w:hAnsi="宋体;SimSun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7-03-19T14:11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