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：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不再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97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.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.5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3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9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万利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03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7-03-19T09:03:0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