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151.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290991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15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9T03:22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