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购药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银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袋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此次赠品用店上卖品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3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.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28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颖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7-03-19T01:06:4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