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69.6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5.4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6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7-03-16T07:17:4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