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7.23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第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41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.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9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9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4    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3-15T07:27:1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