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羊子山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3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约会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35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猴姑厂家，锌钙特，韩金亮，撒隆巴斯，舒筋健腰丸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br/>
                    <w:t xml:space="preserve">   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。（特价、单品不参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省现后加送豪礼（门店自有赠品，可灵活把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楼兰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水杯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夏日凉被一床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参加主题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不再参与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0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天美健，买一送一，（赠品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主题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当月超低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单，海报配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77.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13.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3.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cp:lastPrinted>2017-03-15T15:29:00Z</cp:lastPrinted>
  <dcterms:modified xsi:type="dcterms:W3CDTF">2017-03-15T07:29:43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