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春享健康</w:t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单品，特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、汤臣倍健，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山东朱氏堂膏药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板蓝根、夏桑菊、玄麦甘桔、复方板蓝根（绵阳、桐君阁、中药二厂）两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加省钱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75.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.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5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45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8-61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得低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销售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填报人： 宋留艺      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70314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9:00Z</dcterms:created>
  <dc:creator>User</dc:creator>
  <dc:description/>
  <dc:language>en-US</dc:language>
  <cp:lastModifiedBy>Administrator</cp:lastModifiedBy>
  <dcterms:modified xsi:type="dcterms:W3CDTF">2017-03-15T07:19:33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