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最高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新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77.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12    33.4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68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 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7-03-15T07:14:5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